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gle-site-verification: googledf8d72ef8acbf53f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